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406400</wp:posOffset>
                </wp:positionV>
                <wp:extent cx="2286000" cy="238125"/>
                <wp:effectExtent l="5080" t="5715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フォントはすべてＭＳ明朝、サイズ10.5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大27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7pt;margin-top:32pt;width:179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フォントはすべてＭＳ明朝、サイズ10.5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最大27文字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eastAsia="zh-TW"/>
        </w:rPr>
        <w:t>症例報告会発表演題応募要領</w:t>
      </w:r>
    </w:p>
    <w:p>
      <w:pPr>
        <w:pStyle w:val="Normal"/>
        <w:ind w:firstLine="2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0"/>
        <w:gridCol w:w="2778"/>
        <w:gridCol w:w="4602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タイトル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47625</wp:posOffset>
                      </wp:positionV>
                      <wp:extent cx="13335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タイトルは最大27文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6.9pt;margin-top:3.75pt;width:104.9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タイトルは最大27文字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治療用義歯を用いて咬合挙上を行った症例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演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0325</wp:posOffset>
                      </wp:positionV>
                      <wp:extent cx="22860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演者，症例指導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作成責任者の順で最大3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0.9pt;margin-top:4.75pt;width:179.9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演者，症例指導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責任者の順で最大3名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朝日太郎，長良花子</w:t>
            </w:r>
            <w:r>
              <w:rPr/>
              <w:t>*</w:t>
            </w:r>
            <w:r>
              <w:rPr/>
              <w:t>，美濃　侑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3500</wp:posOffset>
                      </wp:positionV>
                      <wp:extent cx="169926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ｱｽﾀﾘｽｸを協力型施設の前に挿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8.4pt;margin-top:5pt;width:133.7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ｱｽﾀﾘｽｸを協力型施設の前に挿入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＊ながら歯科医院</w:t>
            </w:r>
          </w:p>
        </w:tc>
      </w:tr>
      <w:tr>
        <w:trPr>
          <w:trHeight w:val="32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抄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724025</wp:posOffset>
                      </wp:positionV>
                      <wp:extent cx="1400175" cy="238125"/>
                      <wp:effectExtent l="5715" t="5715" r="5080" b="2362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句読点は「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，．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」を用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協力型施設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3.9pt;margin-top:135.75pt;width:110.2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句読点は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，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」を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協力型施設のみ記載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28600</wp:posOffset>
                      </wp:positionV>
                      <wp:extent cx="923925" cy="190500"/>
                      <wp:effectExtent l="5715" t="5080" r="5080" b="742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英数文字は半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協力型施設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65pt;margin-top:18pt;width:72.7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英数文字は半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協力型施設のみ記載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患者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、女性．審美障害・摂食障害を主訴に訪問診療を希望．口腔内状態は，欠損・残根がみられるも長期間義歯は使用していなかった為，低位咬合となっていた．患者自身が，独力で歩行困難であり，全身疾患もある為，診療内容について事前説明を行いご家族同伴の元で同意を得た．上・下顎に残根歯はあるものの全身疾患の為抜歯が出来なかった．前歯部の審美性・摂食障害を回復するために，咬合挙上した治療用義歯を作製した．</w:t>
            </w:r>
          </w:p>
        </w:tc>
      </w:tr>
      <w:tr>
        <w:trPr/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抄録は</w:t>
            </w:r>
            <w:r>
              <w:rPr/>
              <w:t>200</w:t>
            </w:r>
            <w:r>
              <w:rPr/>
              <w:t>字以内です。（</w:t>
            </w:r>
            <w:r>
              <w:rPr/>
              <w:t>6</w:t>
            </w:r>
            <w:r>
              <w:rPr/>
              <w:t>行で概ね</w:t>
            </w:r>
            <w:r>
              <w:rPr/>
              <w:t>200</w:t>
            </w:r>
            <w:r>
              <w:rPr/>
              <w:t>字となります。）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医番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05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日太郎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0-110-123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sahitarou@codomo.ne.jp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指導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良花子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医所属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0800</wp:posOffset>
                      </wp:positionV>
                      <wp:extent cx="2000250" cy="238125"/>
                      <wp:effectExtent l="5080" t="5715" r="571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学内の場合は所属科。連絡先は内線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協力型施設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5.25pt;margin-top:4pt;width:157.4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学内の場合は所属科。連絡先は内線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協力型施設のみ記載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ながら歯科医院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医連絡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8-119-9876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会、症例集作成責任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濃　侑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責任者所属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腔外科</w:t>
            </w:r>
          </w:p>
        </w:tc>
      </w:tr>
      <w:tr>
        <w:trPr/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責任者連絡先（内線または携帯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２</w:t>
            </w:r>
            <w:r>
              <w:rPr>
                <w:rFonts w:cs="ＭＳ 明朝;MS Mincho" w:ascii="ＭＳ 明朝;MS Mincho" w:hAnsi="ＭＳ 明朝;MS Mincho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29:00Z</dcterms:created>
  <dc:creator>学校法人　朝日大学</dc:creator>
  <dc:description/>
  <cp:keywords/>
  <dc:language>en-US</dc:language>
  <cp:lastModifiedBy>朝日大学歯学部附属病院（臨床研修）</cp:lastModifiedBy>
  <cp:lastPrinted>2007-12-18T14:07:00Z</cp:lastPrinted>
  <dcterms:modified xsi:type="dcterms:W3CDTF">2010-01-18T08:40:00Z</dcterms:modified>
  <cp:revision>5</cp:revision>
  <dc:subject/>
  <dc:title>症例報告について（2007年11月27日（火））</dc:title>
</cp:coreProperties>
</file>